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1. Структура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z w:val="24"/>
                <w:szCs w:val="24"/>
                <w:lang w:val="sr-CS"/>
              </w:rPr>
            </w:pPr>
            <w:r>
              <w:rPr>
                <w:color w:val="339966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удијски програм докторских студија хидрогеологије има све елементе који су прописани Законом о високом образовању. Програм има назив и циљеве, транспарентан је, односно дефинисан кроз јасно формулисане исходе процеса учења, има дефинисане услове за упис, листу предмета, са њиховим оквирним садржајем, начин извођења студија, као и вредност студија исказану кроз укупно 180 ЕСПБ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Студијски програм је конципиран на комбинацији обавезних и изборних курсева којима се студенти докторских студија уводе у хидрогеолошку «проблематику» сходно својим афинитетима и жељама за даље усавршавање након завршених дипломских академских студија.</w:t>
            </w:r>
            <w:r>
              <w:rPr>
                <w:lang w:val="ru-RU"/>
              </w:rPr>
              <w:t xml:space="preserve"> Настава се остварује у сарадњи са другим акредитованим студијским програмима Рударско-геолошког факултета. </w:t>
            </w:r>
            <w:r>
              <w:rPr>
                <w:color w:val="000000"/>
                <w:lang w:val="sr-CS"/>
              </w:rPr>
              <w:t>Посебан акценат стављен је на самостални научно-истраживачки рад из домена интересовања кандидата, почев од прве године студија. Предвиђене активности на првој години обухватају израду семинара, самосталног рада за публиковање и истраживачког пројекта са студијом оправданости по предложеној теми конкретне докторске дисертације. Оваква комбинација класичних предмета и самосталног истраживачког рада наставља се и интензивира током друге године студија, да би у последњој години студија студент био искључиво оријентисан на активности завршне обраде података и израде саме докторске дисертације, на бази сопственог истраживачког рада спроведеног у претходне две године и завршне године докторских студија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окторске студије завршавају се израдом докторске дисертације. Кандидату је омогућен избор теме и ментора. За израду рада предвиђен је пети и шести семестар. Одбрана рада обавља се пред комисијом од најмање три члана. Комисија прегледа, оцењује рад и позива кандидата на усмену одбрану. Рад се предаје члановима комисије у писаној и електронској форми, а одбрана је усмена и јавна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Број ЕСПБ бодова предвиђен за курсеве и број бодова одређен за студијски истраживачки рад, који се директно односе на реализацију докторске дисертације, као и број поена за саму докторску дисертацију, чине преко 50% укупног броја ЕСПБ бодова. Докторска дисертација је завршни део докторских студија и вреднована је са 60 ЕСПБ бодова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Свршени студент докторских студија хидрогеологије добија звање доктор наука – геолошко инжењерство, при чему су у додатку дипломе дефинисане одлике изборног афинитета кандидата (хидрогеологија). </w:t>
            </w:r>
          </w:p>
          <w:p>
            <w:pPr>
              <w:pStyle w:val="Normal"/>
              <w:jc w:val="both"/>
              <w:rPr>
                <w:color w:val="0000FF"/>
                <w:highlight w:val="green"/>
                <w:lang w:val="sr-CS"/>
              </w:rPr>
            </w:pPr>
            <w:r>
              <w:rPr>
                <w:color w:val="0000FF"/>
                <w:highlight w:val="green"/>
                <w:lang w:val="sr-CS"/>
              </w:rPr>
            </w:r>
          </w:p>
          <w:p>
            <w:pPr>
              <w:pStyle w:val="Normal"/>
              <w:jc w:val="both"/>
              <w:rPr>
                <w:color w:val="0000FF"/>
                <w:highlight w:val="green"/>
                <w:lang w:val="sr-CS"/>
              </w:rPr>
            </w:pPr>
            <w:r>
              <w:rPr>
                <w:color w:val="0000FF"/>
                <w:highlight w:val="gree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пис и структура овог студијског програма су јасно формулисани и представљају јавности доступан документ 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yu</w:t>
              </w:r>
            </w:hyperlink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hyperlink r:id="rId3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gf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bg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ac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yu</w:t>
              </w:r>
              <w:r>
                <w:rPr>
                  <w:rStyle w:val="InternetLink"/>
                  <w:szCs w:val="24"/>
                  <w:lang w:val="sr-CS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dhg</w:t>
              </w:r>
            </w:hyperlink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Евиденција: </w:t>
            </w:r>
            <w:hyperlink r:id="rId4">
              <w:r>
                <w:rPr>
                  <w:rStyle w:val="InternetLink"/>
                  <w:sz w:val="24"/>
                  <w:szCs w:val="24"/>
                  <w:lang w:val="sr-CS"/>
                </w:rPr>
                <w:t>Публикација установе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y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../prilozi%20za%20akreditaciju%20doktorskih%20studija/prilog%201.1/Prilog%201.1%20%20Publikacija%20ustanove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57:00Z</dcterms:created>
  <dc:creator>Vera Dondur</dc:creator>
  <dc:description/>
  <dc:language>en-US</dc:language>
  <cp:lastModifiedBy>Bojan</cp:lastModifiedBy>
  <cp:lastPrinted>2008-03-19T05:49:00Z</cp:lastPrinted>
  <dcterms:modified xsi:type="dcterms:W3CDTF">2008-03-19T21:09:00Z</dcterms:modified>
  <cp:revision>10</cp:revision>
  <dc:subject/>
  <dc:title>Стандард 1</dc:title>
</cp:coreProperties>
</file>